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724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4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9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4.1 Кодекса Российской Федерации об административных правонарушениях в отношении Васильева Игоря Валерьевича, *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ев И.В. 11.02.2025 г. в 11 час. 05 мин. в районе дома № 37 по улице Новая города Мегиона, осуществлял предпринимательскую деятельность в области транспорта без лицензии разрешения на осуществление перевозки пассажиров и багажа, осуществлял трудовую деятельность в такси на автомобиле К</w:t>
      </w:r>
      <w:r>
        <w:rPr>
          <w:color w:val="000000"/>
          <w:sz w:val="26"/>
          <w:szCs w:val="26"/>
          <w:lang w:val="en-US"/>
        </w:rPr>
        <w:t>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S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SOUL</w:t>
      </w:r>
      <w:r>
        <w:rPr>
          <w:color w:val="000000"/>
          <w:sz w:val="26"/>
          <w:szCs w:val="26"/>
        </w:rPr>
        <w:t>), государственный регистрационный знак * региона, за денежное вознагражд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асильев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right="-54" w:firstLine="851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rFonts w:eastAsia="MS Mincho;ＭＳ 明朝"/>
          <w:bCs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08"/>
          <w:tab w:val="left" w:pos="502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right="-54" w:firstLine="709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Факт совершения Васильевым И.В., правонарушения подтверждается следующими письменными доказательствами: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протоколом серии ХМ № 000742 об административном правонарушении от 11.02.2025 г., в котором описано вышеуказанное деяние Васильева И.В.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11.02.2025 год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анты-Мансийского автономного округа – Югры от 11.02.2025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ей письменного объяснения Васильева И.В. от 11.02.2025 года, из которого следует, что он на своем автомобиле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oul</w:t>
      </w:r>
      <w:r>
        <w:rPr>
          <w:color w:val="000000"/>
          <w:sz w:val="26"/>
          <w:szCs w:val="26"/>
        </w:rPr>
        <w:t>, государственный регистрационный знак * региона иногда подрабатывает частным извозом за денежное вознаграждение по приложению в телефоне «Индрайвер». Основное место работы ООО «МЭН», как индивидуальный предприниматель или самозянятый не зарегистрирован, с каким-либо такси в трудовых отношениях не состоит. Так 11.02.2025 года около 11 час. 00 мин. по приложению «Индрайвер» принял заказ с адреса: ул. Строителей, д. 2/3 на адрес: ООО «Рубеж». Подъехав по указанному адресу к нему в машину сел молодой человек. В пути следования пассажир перевел ему по номеру телефона 150 рублей за проезд. В районе ул. Южная, д. 37 (АЗС) их остановили сотрудники полиции. Лицензию на право перевозки пассажиров также не имеет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исьменного объяснения свидетеля * от 11.02.2025 года, из которого следует, что он 11.02.2025 года около 11 час. 00 мин. по приложению «Индрайвер» через телефон заказал машину такси на адрес: г. Мегион, ул. Строителей, д. 2/3. К нему подъехал автомобиль К</w:t>
      </w:r>
      <w:r>
        <w:rPr>
          <w:color w:val="000000"/>
          <w:sz w:val="26"/>
          <w:szCs w:val="26"/>
          <w:lang w:val="en-US"/>
        </w:rPr>
        <w:t>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oul</w:t>
      </w:r>
      <w:r>
        <w:rPr>
          <w:color w:val="000000"/>
          <w:sz w:val="26"/>
          <w:szCs w:val="26"/>
        </w:rPr>
        <w:t>, государственный регистрационный знак * региона. Сев в автомобиль он сказал, что ему нужно в ООО «Рубеж» по ул. Южная. Оплата за проезд составила 150 рублей. В пути следования данную сумму он перевел за проезд по номеру телефона, который указал водитель. В районе д. 37 по ул. Южная район старого кладбища их остановили сотрудники полиции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чека по операции о переводе денежных средств через онлайн приложение «ТБанк», согласно которому 11.02.2025 г. 09:02:02 был совершен перевод на имя Игоря В. в размере 150 рублей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копией выписки из ЕГРН от 14.02.2025 года № * в отношении Васильева И.В.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выписки из реестра ФГИС «Такси», согласно которой разрешение на перевозку пассажиров и багажа по ИНН: *, в сервисе отсутствует; 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 xml:space="preserve">- копией сведений ФГИС «Такси», согласно которым запись о транспортном средстве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/>
        </w:rPr>
        <w:t>I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S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Soul</w:t>
      </w:r>
      <w:r>
        <w:rPr>
          <w:color w:val="000000"/>
          <w:sz w:val="26"/>
          <w:szCs w:val="26"/>
        </w:rPr>
        <w:t xml:space="preserve">), государственный регистрационный знак * региона, в </w:t>
      </w:r>
      <w:r>
        <w:rPr>
          <w:bCs/>
          <w:color w:val="000000"/>
          <w:sz w:val="26"/>
          <w:szCs w:val="26"/>
        </w:rPr>
        <w:t xml:space="preserve">региональном реестре легковых такси </w:t>
      </w:r>
      <w:r>
        <w:rPr>
          <w:color w:val="000000"/>
          <w:sz w:val="26"/>
          <w:szCs w:val="26"/>
        </w:rPr>
        <w:t>отсутствуе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Васильева И.В. в совершении административного правонарушения, предусмотренного ч. 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Васильева И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административную ответственность обстоятельств, иные обстоятельства дела. Мировой судья, полагает возможным назначить правонарушителю наказание в виде административного штрафа, предусмотренным санкцией ч. 2 ст. 14.1 Кодекса Российской Федерации об административных правонарушениях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Васильева Игоря Валерьевича</w:t>
      </w:r>
      <w:r>
        <w:rPr>
          <w:rFonts w:eastAsia="MS Mincho;ＭＳ 明朝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ух тысяч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</w:rPr>
        <w:t>в течение 10 дней со дня вручения, получения копии постановления</w:t>
      </w:r>
      <w:r>
        <w:rPr>
          <w:rFonts w:eastAsia="MS Mincho;ＭＳ 明朝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365001942514155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741545" cy="1504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16"/>
          <w:szCs w:val="16"/>
        </w:rPr>
        <w:t>03 марта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